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Экологическ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2 курса юридического и 3 курса заочного факультет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 и предмет экологическ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экологическ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ава граждан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формы и методы управления природопользованием и охраной 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ы общей компетенции   природопользованием и охраной 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ы  специальной компетенции   природопользованием и охраной  окружающей среды.</w:t>
      </w:r>
      <w:r>
        <w:rPr>
          <w:sz w:val="24"/>
          <w:sz w:val="24"/>
          <w:szCs w:val="24"/>
        </w:rPr>
        <w:t>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онятие,  цели и формы контроля в области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природопользования: понятие, вид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ы и объекты, содержание  права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       возникновения       и       прекращения       права 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формы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ы, объекты, содержание  права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Основания возникновения и прекращения  права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пособы защиты права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кологическая экспертиз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в области охраны окружающей среды. Учет природных ресурсов  и ведение природных кадаст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виды и структура экономического механизма охраны 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и финансирование охраны окружающей среды.</w:t>
      </w:r>
      <w:r>
        <w:rPr>
          <w:sz w:val="24"/>
          <w:sz w:val="24"/>
          <w:szCs w:val="24"/>
        </w:rPr>
        <w:t>﻿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латность природопользования, виды платеж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﻿ </w:t>
      </w:r>
      <w:r>
        <w:rPr>
          <w:sz w:val="24"/>
          <w:szCs w:val="24"/>
        </w:rPr>
        <w:t>Понятие и сущность эколог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экологического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дминистративная 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ая 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я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земе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ра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пользования недр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нед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ы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в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водоохранных зон и прибрежных полос водных объек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в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пользования объектами растительного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растительного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с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лес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и защита ле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ый мир как объект охраны и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пользования животным мир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регулирование охоты и рыболов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животного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и состав особо охраняемых природ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заповедников и памятников прир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национальных пар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заказ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редких и исчезающих видов животных и раст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территорий, подлежащих специальной охра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рушение законодательства об особо охраняемых природны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мосферный воздух как объект охраны и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атмосферного воздух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озонового сло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рушение законодательства об охране атмосферного воздуха и озонового сло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регулирование обращения с отход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обеспечение безопасности генно-инженер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виды экологически неблагополуч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населения и территорий от чрезвычайных ситуаций природного и  техногенн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территорий, подвергшихся радиоактивному загрязнению в результате катастрофы на Чернобыльской АЭ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1:00Z</dcterms:created>
  <dc:creator>юрист-3</dc:creator>
  <dc:description/>
  <cp:keywords/>
  <dc:language>en-US</dc:language>
  <cp:lastModifiedBy>ZZZ</cp:lastModifiedBy>
  <dcterms:modified xsi:type="dcterms:W3CDTF">2014-01-03T09:06:00Z</dcterms:modified>
  <cp:revision>6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